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86MS0010-01-2024-005370-38</w:t>
      </w:r>
    </w:p>
    <w:p>
      <w:pPr>
        <w:pStyle w:val="Normal"/>
        <w:rPr/>
      </w:pPr>
      <w:r>
        <w:rPr/>
        <w:t>дело № 05-0900/1002/2024</w:t>
      </w:r>
    </w:p>
    <w:p>
      <w:pPr>
        <w:pStyle w:val="Heading1"/>
        <w:jc w:val="center"/>
        <w:rPr>
          <w:spacing w:val="40"/>
          <w:szCs w:val="24"/>
        </w:rPr>
      </w:pPr>
      <w:r>
        <w:rPr>
          <w:spacing w:val="40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Зарипов Ильдус Ильгизо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8.08.2024 00:20 Зарипов И.И. находясь по адресу: *, осуществил(а) заведомо ложный вызов полиции, а именно: с целью развлечения осуществил(а) звонок со своего сотового телефона в дежурную часть полиции и сообщил(а), что на него кидаются с ножом, заведомо зная, что сообщает ложные сведения, то есть совершил(а)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; - письменными объяснениями привлекаемого лица, в которых последний(яя) признаёт факт заведомо ложного вызова сотрудников полиции; - письменными объяснениями свидетеля, которыми подтверждается факт заведомо ложного вызова сотрудников полиции привлекаемым лицом;     - сведениями из государственной учётной системы, согласно которым привлекаемое лицо ранее к административной ответственности по однородным составам, не привлекало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Зарипов Ильдус Ильгизович признать виновным(ой)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2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